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144" w:leader="none"/>
        </w:tabs>
        <w:spacing w:lineRule="auto" w:line="276"/>
        <w:rPr>
          <w:b/>
          <w:b/>
          <w:sz w:val="16"/>
        </w:rPr>
      </w:pPr>
      <w:r>
        <w:rPr>
          <w:b/>
        </w:rPr>
        <w:tab/>
        <w:t>C</w:t>
      </w:r>
      <w:bookmarkStart w:id="0" w:name="_GoBack"/>
      <w:bookmarkEnd w:id="0"/>
      <w:r>
        <w:rPr>
          <w:b/>
        </w:rPr>
        <w:t>HƯƠNG TRÌN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t xml:space="preserve">Cuộc thi </w:t>
      </w:r>
      <w:r>
        <w:rPr>
          <w:b/>
          <w:i/>
        </w:rPr>
        <w:t>“Em yêu biển đảo quê hương”</w:t>
      </w:r>
      <w:r>
        <w:rPr>
          <w:b/>
        </w:rPr>
        <w:t xml:space="preserve"> năm 2021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Kế hoạch số           /KH-CT ngày         tháng 10 năm 2021 của Hải đoàn 21)</w:t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16510</wp:posOffset>
                </wp:positionV>
                <wp:extent cx="227139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.3pt" to="443.7pt,1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spacing w:lineRule="auto" w:line="276"/>
        <w:ind w:firstLine="644"/>
        <w:jc w:val="left"/>
        <w:rPr/>
      </w:pPr>
      <w:r>
        <w:rPr>
          <w:b/>
        </w:rPr>
        <w:t xml:space="preserve">Thời gian: </w:t>
      </w:r>
      <w:r>
        <w:rPr/>
        <w:t>Từ 07.30 đến 11.00 ngày 30/10/2021.</w:t>
      </w:r>
    </w:p>
    <w:p>
      <w:pPr>
        <w:pStyle w:val="Normal"/>
        <w:spacing w:lineRule="auto" w:line="276" w:before="0" w:after="120"/>
        <w:ind w:firstLine="646"/>
        <w:rPr/>
      </w:pPr>
      <w:r>
        <w:rPr>
          <w:b/>
          <w:szCs w:val="26"/>
        </w:rPr>
        <w:t xml:space="preserve">Địa điểm: </w:t>
      </w:r>
      <w:r>
        <w:rPr>
          <w:szCs w:val="26"/>
        </w:rPr>
        <w:t>Trung tâm VH-TT và TT-TH huyện Núi Thành</w:t>
      </w:r>
      <w:r>
        <w:rPr/>
        <w:t xml:space="preserve">. 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126"/>
        <w:gridCol w:w="1276"/>
        <w:gridCol w:w="1984"/>
        <w:gridCol w:w="340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ương tr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2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nghệ chào mừ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0 ÷ 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ho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TTVH huyện Núi T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Đội văn nghệ: Đoàn cơ sở Hải đoàn 21, Huyện đoàn Núi Thành, Trường THC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Ổn định tổ chức, thông báo chương trình, tuyên bố lý do, giới thiệu đại bi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÷ 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Mc 3/ Lê Xuân Nam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khai mạc Cuộc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 ÷ 0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Đại tá Lê Phúc Tiến, Chính ủy Hải đo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trưởng Hải đoàn tặng hoa cho  nhà trườ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.15 ÷ 0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Đại tá Lê Phúc Tiến, Chính ủy Hải đoàn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ợng tá Trương Bá Long, Hải đoàn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ặng quà học sinh nghèo vượt kh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0 ÷ 0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biểu Ban Dân vận Huyện ủy, Phòng Giáo dục Huyệ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Đại tá Lê Phúc Tiến, Chính ủy Hải đo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Phổ biến thể lệ Cuộc th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÷ 0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Mc 3/ Lê Xuân Nam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ành các phần th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.40 ÷ 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ội 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nghệ </w:t>
            </w:r>
            <w:r>
              <w:rPr>
                <w:i/>
                <w:sz w:val="26"/>
                <w:szCs w:val="26"/>
              </w:rPr>
              <w:t>(Trong quá trình chờ công bố kết quả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÷ 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i văn nghệ: Đoàn cơ sở Hải đoàn 21, Huyện đoàn Núi Thành, Trường THC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giải Cuộc thi vẽ tranh “Biển đảo Tổ quốc và chiến sĩ Cảnh sát biể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÷ 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ợng tá Triệu Quang Quy, Phó Chính ủy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biểu Phòng GD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biểu Phòng Huyện đo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giải Cuộc thi “Em yêu biển đảo quê hương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.40÷ 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tá Lê Phúc Tiến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biểu Ban Dân vận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Đại biểu Phòng Giáo dụ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nghệ kết thúc cuộc th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.50÷ 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i văn ngh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94" w:leader="none"/>
        </w:tabs>
        <w:ind w:hanging="0"/>
        <w:rPr/>
      </w:pPr>
      <w:r>
        <w:rPr>
          <w:b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8694" w:leader="none"/>
        </w:tabs>
        <w:ind w:hanging="0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BAN TỔ CHỨC</w:t>
      </w:r>
      <w:r>
        <w:rPr>
          <w:b/>
        </w:rPr>
        <w:tab/>
        <w:tab/>
        <w:t xml:space="preserve">       </w:t>
      </w:r>
    </w:p>
    <w:sectPr>
      <w:type w:val="nextPage"/>
      <w:pgSz w:orient="landscape" w:w="16838" w:h="11906"/>
      <w:pgMar w:left="1985" w:right="851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38:00Z</dcterms:created>
  <dc:creator>PHI LONG</dc:creator>
  <dc:description/>
  <dc:language>en-US</dc:language>
  <cp:lastModifiedBy>Admin</cp:lastModifiedBy>
  <cp:lastPrinted>2021-10-19T07:45:00Z</cp:lastPrinted>
  <dcterms:modified xsi:type="dcterms:W3CDTF">2021-10-20T03:38:00Z</dcterms:modified>
  <cp:revision>2</cp:revision>
  <dc:subject/>
  <dc:title/>
</cp:coreProperties>
</file>